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</w:t>
      </w:r>
      <w:r>
        <w:rPr>
          <w:b/>
          <w:bCs/>
        </w:rPr>
        <w:t>Załącznik nr 2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 xml:space="preserve">do Decyzji  o środowiskowych uwarunkowaniach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z dnia 14.02.2008r,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znak RGiP-V- 7625/1/D/2008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Heading1"/>
        <w:rPr/>
      </w:pPr>
      <w:r>
        <w:rPr/>
        <w:t>Zestawienie</w:t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numerów geodezyjnych działek objętych projektem budowy sieci wodociągowej z przyłączami w miejscowościach: Rybiny, Chalno, Kamieniec, Świnki, Sierakowy, Kamieńczyk, Kozjaty i Czamanin gm. Topólka.</w:t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  <w:t>1. Rybiny:                101; 102; 106</w:t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2. Chalno:                124; 115/2; 115/1; 127; 128/3; 128/2; 116/1; 116/2; 116/6;    </w:t>
      </w:r>
    </w:p>
    <w:p>
      <w:pPr>
        <w:pStyle w:val="TextBodyIndent"/>
        <w:spacing w:lineRule="auto" w:line="360"/>
        <w:ind w:left="0" w:hanging="0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116/7; 88/1; 88/2; 112 i 108</w:t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  <w:t>3. Kamieniec:          1; 2/3; 2/2; 3; 4; 5/2; 112; 111/1; 110; 109; 17/2; 18/2;18/3;</w:t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18/6; 18/5; 60/1; 60/2; 149/1; 150; i 163</w:t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4. Świnki:                52; 6; 7/1; 10; 11; 12; 13/5; 14; 21; 22; 23; 24/1; 24/2; 24/3;   </w:t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25; 34; 35; 33/1; 32; 20; 26/1; 27; 47; 45 i 41</w:t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5. Kamieńczyk:       46; 52/1; 52/2; 54; 57; 47; 48; 16; 15; 14; 13; 12; 73/2; 11/5;      </w:t>
      </w:r>
    </w:p>
    <w:p>
      <w:pPr>
        <w:pStyle w:val="TextBodyIndent"/>
        <w:spacing w:lineRule="auto" w:line="360"/>
        <w:ind w:left="0" w:hanging="0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11/7;  11/8; 10/3; 9; 8/2; 8/4; 8/13; 8/15; 8/16; 68/5; 7/1; 7/4; </w:t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7/5; 7/7; 7/15; 6; 5; 4/4; 3/2; 3/ 4; 2; 1/3; 1/ 4; 1/5; 1/6; 1/12; </w:t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1/13; 1/14; 1/15; 1/16; 1/17; 1/18; 1/28; 1/32; 1/33; 1/41; </w:t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1/43; 1/46; 1/48; 1/53; 1/55; 59/3; 59/4; 39/1; 38; 60/1; 60/3;</w:t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60/5; 59/3; 25/4; 21/1; 17; 18; 19/2; 33; 44; 45; 53; 4/1; i  </w:t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20/4               </w:t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  <w:t>6. Sierakowy:          14</w:t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  <w:t>7. Kozjaty:               1; 5/1; 18/2; 20/19; 20/21; 353/1; 353/5; 353/9; 353/11;</w:t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29/1 i 16</w:t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  <w:t>8. Czamanin:           116/1; 128/1; 129/1; 158; 155; 132 i 285/1</w:t>
      </w:r>
    </w:p>
    <w:p>
      <w:pPr>
        <w:pStyle w:val="TextBodyIndent"/>
        <w:spacing w:lineRule="auto" w:line="360"/>
        <w:ind w:left="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Wójt Gminy Topólka</w:t>
      </w:r>
    </w:p>
    <w:p>
      <w:pPr>
        <w:pStyle w:val="TextBodyIndent"/>
        <w:spacing w:lineRule="auto" w:line="360"/>
        <w:ind w:left="0" w:hanging="0"/>
        <w:jc w:val="right"/>
        <w:rPr/>
      </w:pPr>
      <w:r>
        <w:rPr/>
        <w:t>Henryk Orł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59:00Z</dcterms:created>
  <dc:creator>Hernacki</dc:creator>
  <dc:description/>
  <dc:language>en-US</dc:language>
  <cp:lastModifiedBy>Hernacki</cp:lastModifiedBy>
  <dcterms:modified xsi:type="dcterms:W3CDTF">2008-02-22T09:00:00Z</dcterms:modified>
  <cp:revision>3</cp:revision>
  <dc:subject/>
  <dc:title/>
</cp:coreProperties>
</file>